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���     ��� ������� ������  ������� ������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���     ��� ���</w:t>
      </w:r>
      <w:r>
        <w:rPr/>
        <w:t xml:space="preserve">߱�� ���߱�� ���߱�� ���߱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���     ��� ������� ������� ������� ��� 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���     ��� ������� ���</w:t>
      </w:r>
      <w:r>
        <w:rPr/>
        <w:t xml:space="preserve">߱�� ���߱�� ��� ���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������� ��� ���     ������� ��� ��� 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 ������  ��  ��      �����   ��  ��  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ClipBoard Home BBS (a/k/a *THE* Clipper Hang-Out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817/695-0058, 1200-38400baud, USR Dual Standard, 24hr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*FREE* and you can download up to one mega-byte on your first call!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230 mega-bytes of nothing but Clipper Goodies online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troduction to The ClipBoard Electronic Mail /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pBoard (tm) is a self-contained, fully-functional,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mail  and bulletin  board system.   ClipBoar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MS/PC-DOS v3.3 or higher and ANSI.SYS (supplied a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)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pBoard is  designed to  operate on a  stand-alone compu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a  wide variety  of  NetBios  (TM)  compatible  Local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s and  can support  an unlimited  numbers of  loca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pBoard, through  the use of  ClipMail, is designed 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transfers from  one ClipBoard site to  another thu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locations  to share  messages and files 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pBoard is also designed to directly interface with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m)   Electronic   Mail   Network   protocols,   standard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pBoard  allows the  System Operator  (Sysop) to  custom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menu to  his or her own personal taste and needs.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 almost unlimited  flexibility in  determining the  man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 the  menus  look  and  feel.    Complete  screen 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 placement of  text,  graphics and  commands, permi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gree  of   flexibility  in  menu  design   unrivaled  b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 mail packages.    ClipBoard allows  for an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pBoard contains over fifty internal commands which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perform various functions such as enter a message,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read a message, check for mai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 internal command can be  executed from any  menu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op.  Once  users become familiar with the menus 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commands, they can  stack several commands on one  l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ing up users acces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pBoard's Electronic Mail capabilities are numerous.  Sepa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e message  areas can be established to  allow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among and between various corporate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pBoard  is a full featured  electronic mail system 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  computer and standard telephone lines.  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 easy to use  yet powerful,  but above all,  inexpens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e.  It  can be  used to  send and  receive messages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 Any type of file  can be sent using ClipBoar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,  word processor  files,  binary data  files, data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and spreadsheet files.  ClipBoard is a sophisticate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orward mail system,  but, unlike some mail systems, 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need never concern himself with details such as mail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elivery.   This all  happens automatically.   The user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s  and reads  messages  and the  system  takes ca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.  ClipBoard does not only send messages and files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configured  to  allow  users  to  request  files  from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pBoard  systems.   This can  also be  automated thus 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 and updates of  any files  or programs.  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allows users to attach files to messages as another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complete demonstration  of the ClipBoard Electronic  Mail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  Board System  please  call The  ClipBoard  Home BB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17/695-00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